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object w:dxaOrig="1008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50.4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594421" r:id="rId2"/>
        </w:object>
      </w:r>
      <w:r>
        <w:rPr>
          <w:b/>
          <w:sz w:val="16"/>
          <w:szCs w:val="16"/>
        </w:rPr>
        <w:t>Ajuntament de Valldemoss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·LICITUD D’AJUDA ECONÒMICA PER A FAMÍLIES NOMBROS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2011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DADES DE LA PERSONA SOL·LICITAN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 xml:space="preserve">Nom i llinatges: ……………………………..............................................................................................................................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NI/NIE/Passaport……………………….............,   en condició de: ........................................(pare, mare o tutor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dreça: C/…………………………………………….........................................................................… Núm………..…... Pis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alitat: Valldemossa   Codi Postal  0717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èfons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mb possessió de Títol de Família Nombrosa?   NO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I, renovat fins al dia  …………………………………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DADES DELS MEMBRES DE LA FAMÍLI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Nom i llinatges                                                                         DNI/NIE/ passapor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PARE :          ........................................................................................................................    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MARE:  :       ........................................................................................................................     ............................................................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Nom i llinatges                                                                           Data de naixeme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FILL/A 1:      ........................................................................................................................    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FILL/A 2:      ........................................................................................................................    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FILL/A 3:      ........................................................................................................................    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FILL/A 4:      ........................................................................................................................    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FILL/A 5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:      ........................................................................................................................     .....................................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Com a sol·licitant d’aquesta prestació pública, declar que són certes les dades d’aquesta sol·licitud i que estic al corrent de les obligacions tributàries amb l’Ajuntament, la Seguretat Social i la Comunitat Autònom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aquest efecte present la documentació que es determina per aquesta prestació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lldemossa a,………………………………….........................................de 201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ignatura de la persona sol·licitan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object w:dxaOrig="1008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50.4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1282800" r:id="rId4"/>
        </w:object>
      </w:r>
      <w:r>
        <w:rPr>
          <w:b/>
          <w:sz w:val="16"/>
          <w:szCs w:val="16"/>
        </w:rPr>
        <w:t>Ajuntament de Valldemos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OCUMENTACIÓ QUE HAN D’ADJUNTAR A LA SOL.LICITUD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Comic Sans MS" w:ascii="Comic Sans MS" w:hAnsi="Comic Sans MS"/>
          <w:sz w:val="16"/>
          <w:szCs w:val="16"/>
        </w:rPr>
        <w:t>Fotocòpia i original del DNI/NIE o passaport del sol·licita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Comic Sans MS" w:ascii="Comic Sans MS" w:hAnsi="Comic Sans MS"/>
          <w:sz w:val="16"/>
          <w:szCs w:val="16"/>
        </w:rPr>
        <w:t>Fotocòpia i original del llibre de famíli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Comic Sans MS" w:ascii="Comic Sans MS" w:hAnsi="Comic Sans MS"/>
          <w:sz w:val="16"/>
          <w:szCs w:val="16"/>
        </w:rPr>
        <w:t>Fotocòpia i original del títol de família nombrosa (ha d’estar actualitzat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Comic Sans MS" w:ascii="Comic Sans MS" w:hAnsi="Comic Sans MS"/>
          <w:sz w:val="16"/>
          <w:szCs w:val="16"/>
        </w:rPr>
        <w:t>Certificat de convivència de la unitat familiar. (Ho expedeix directament l’Ajuntament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Comic Sans MS" w:ascii="Comic Sans MS" w:hAnsi="Comic Sans MS"/>
          <w:sz w:val="16"/>
          <w:szCs w:val="16"/>
        </w:rPr>
        <w:t>Fotocòpia i original de la sentència de separació o divorci. Si és de mutu acord, s’ha de presentar el conveni que el regul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Comic Sans MS" w:ascii="Comic Sans MS" w:hAnsi="Comic Sans MS"/>
          <w:sz w:val="16"/>
          <w:szCs w:val="16"/>
        </w:rPr>
        <w:t>Fotocòpia i original de la resolució judicial o administrativa que acrediti la guarda i custòdia en els casos en que l’exerceixi en exclusiva un dels progenitors o una persona o persones distintes d’aquest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ertificació d’estar al corrent de les obligacions tributàries amb l’Ajuntament de Valldemossa. .(Ho expedeix directament l’Ajuntament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Comic Sans MS" w:ascii="Comic Sans MS" w:hAnsi="Comic Sans MS"/>
          <w:sz w:val="16"/>
          <w:szCs w:val="16"/>
        </w:rPr>
        <w:t>Fotocòpia de la primera plana de la llibreta bancària on es farà l’ingrés de la prestació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2:00Z</dcterms:created>
  <dc:creator>serveis socials</dc:creator>
  <dc:description/>
  <cp:keywords/>
  <dc:language>en-US</dc:language>
  <cp:lastModifiedBy>.</cp:lastModifiedBy>
  <dcterms:modified xsi:type="dcterms:W3CDTF">2011-10-13T08:22:00Z</dcterms:modified>
  <cp:revision>2</cp:revision>
  <dc:subject/>
  <dc:title>SOL•LICITUD D’AJUDA ECONÒMICA PER A FAMÍLIES NOMBROSES</dc:title>
</cp:coreProperties>
</file>